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 á p i s     č. 2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jednání okresní kontrolní a revizní rady dne 3. dubna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>: dle prezenční listiny 4 člen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  1)  Zahájení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) Volba zapisovatele a ověřovatele záp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) Kontrola dokladové dokumentace a finanční hotov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) Kontrola faktur a údajů z bankovního úč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) Us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6)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Jednání zahájil a vedl předseda OKRR Ing. Karel Dlouh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Volba zapisovatele</w:t>
      </w:r>
      <w:r>
        <w:rPr>
          <w:sz w:val="28"/>
          <w:szCs w:val="28"/>
        </w:rPr>
        <w:t xml:space="preserve">              - navržena a schválena pí Šárka Frostová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Ověřovatel zápisu</w:t>
      </w:r>
      <w:r>
        <w:rPr>
          <w:sz w:val="28"/>
          <w:szCs w:val="28"/>
        </w:rPr>
        <w:t xml:space="preserve">               - navržena a schválena pí Ivana Andě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Byla provedena </w:t>
      </w:r>
      <w:r>
        <w:rPr>
          <w:b/>
          <w:sz w:val="28"/>
          <w:szCs w:val="28"/>
        </w:rPr>
        <w:t>kontrola dokladové dokumentace</w:t>
      </w:r>
      <w:r>
        <w:rPr>
          <w:sz w:val="28"/>
          <w:szCs w:val="28"/>
        </w:rPr>
        <w:t xml:space="preserve"> za období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eden – březen 2012. Při kontrole finančního deníku bylo zjištěn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ynechané pořadové číslo dokladu č. 6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říjmové i výdajové doklady byly v souladu s peněžním deníke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inanční hotovost souhlasí s finančním deník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ontrola faktur</w:t>
      </w:r>
      <w:r>
        <w:rPr>
          <w:sz w:val="28"/>
          <w:szCs w:val="28"/>
        </w:rPr>
        <w:t xml:space="preserve"> - zápisy v knize faktur souhlasí s úhradou faktur a položkami v bankovním úč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OKRR dne  3.4. 2012                       </w:t>
      </w:r>
      <w:r>
        <w:rPr>
          <w:b/>
          <w:sz w:val="28"/>
          <w:szCs w:val="28"/>
        </w:rPr>
        <w:t>s c h v a l u j 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isovatele pí Šárku Frostovo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věřovatele zápisu pí Ivanou Anděl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o: 4                                          Proti: 0                              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ěr jednání provedl předseda OKRR Ing. Dlouhý, který poděkova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 účast a jenání ukonč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Zaps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věřovatel zápisu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0:00Z</dcterms:created>
  <dc:creator>kancelar</dc:creator>
  <dc:description/>
  <dc:language>en-US</dc:language>
  <cp:lastModifiedBy>kancelar</cp:lastModifiedBy>
  <dcterms:modified xsi:type="dcterms:W3CDTF">2012-04-04T09:04:00Z</dcterms:modified>
  <cp:revision>1</cp:revision>
  <dc:subject/>
  <dc:title>                                            Z á p i s     č</dc:title>
</cp:coreProperties>
</file>